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 xml:space="preserve">КОММЕНТАРИИ К СТАНДАРТУ БАСЕНДЖИ </w:t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Правильные пропорции тела Басенджи, корпус - вертикальный квадра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335" cy="2802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ичная (правильная) голова Басенджи (1 - морда длинная сужающая от глаз к мочке носа; 2 - череп чуть длиннее, чем морд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905" cy="1664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ичная голова Басендж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710" cy="2266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FCI-St.N° 43/24. 01. 2000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CYR" w:hAnsi="Arial CYR" w:cs="Arial CYR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 CYR" w:hAnsi="Arial CYR" w:cs="Arial CYR"/>
      <w:sz w:val="24"/>
      <w:szCs w:val="24"/>
    </w:rPr>
  </w:style>
  <w:style w:type="character" w:styleId="2">
    <w:name w:val="Заголовок 2 Знак"/>
    <w:basedOn w:val="Style12"/>
    <w:qFormat/>
    <w:rPr>
      <w:rFonts w:ascii="Arial CYR" w:hAnsi="Arial CYR" w:cs="Arial CYR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0:00Z</dcterms:created>
  <dc:creator>Admin</dc:creator>
  <dc:description/>
  <cp:keywords/>
  <dc:language>en-US</dc:language>
  <cp:lastModifiedBy>Golovina</cp:lastModifiedBy>
  <cp:lastPrinted>2013-10-28T08:49:00Z</cp:lastPrinted>
  <dcterms:modified xsi:type="dcterms:W3CDTF">2014-07-31T12:00:00Z</dcterms:modified>
  <cp:revision>2</cp:revision>
  <dc:subject/>
  <dc:title/>
</cp:coreProperties>
</file>