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 N ° 4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</w:rPr>
        <w:t xml:space="preserve">24. 01. 2000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БАСЕНД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ОИСХОЖДЕНИЕ</w:t>
      </w:r>
      <w:r>
        <w:rPr>
          <w:rFonts w:cs="Times New Roman" w:ascii="Times New Roman" w:hAnsi="Times New Roman"/>
        </w:rPr>
        <w:t>: Центральная Аф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АТРОНАЖ</w:t>
      </w:r>
      <w:r>
        <w:rPr>
          <w:rFonts w:cs="Times New Roman" w:ascii="Times New Roman" w:hAnsi="Times New Roman"/>
        </w:rPr>
        <w:t>: Великобр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АТА ПУБЛИКАЦИИ ОРИГИНАЛЬНОГО ДЕЙСТВУЮЩЕГО СТАНДАРТА</w:t>
      </w:r>
      <w:r>
        <w:rPr>
          <w:rFonts w:cs="Times New Roman" w:ascii="Times New Roman" w:hAnsi="Times New Roman"/>
        </w:rPr>
        <w:t>: 25.11.199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ИСПОЛЬЗОВАНИЕ</w:t>
      </w:r>
      <w:r>
        <w:rPr>
          <w:rFonts w:cs="Times New Roman" w:ascii="Times New Roman" w:hAnsi="Times New Roman"/>
        </w:rPr>
        <w:t xml:space="preserve">: </w:t>
        <w:tab/>
        <w:t xml:space="preserve"> Охотничья собака, компань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: </w:t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5. Шпицы и собаки примитивного типа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ция 6. Примитивный тип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бочих испытаний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Легкого строения, изящного костяка, аристократичного вида животное, высокое на ногах в сравнении с длиной тела, всегда уравновешенное, внимательное и умное. Голова со стоячими ушами, покрытая морщинками, гордо держится на красиво изогнутой шее. Глубокая грудь переходит в выраженную талию, хвост плотно закручен, давая картину хорошо сбалансированной собаки с изяществом газел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ВАЖНАЯ ПРОПОРЦИЯ</w:t>
      </w:r>
      <w:r>
        <w:rPr>
          <w:rFonts w:cs="Times New Roman" w:ascii="Times New Roman" w:hAnsi="Times New Roman"/>
        </w:rPr>
        <w:t>: Расстояние от затылочного бугра до стопа несколько больше, чем от  стопа до кончика н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ОВЕДЕНИЕ / ХАРАКТЕР</w:t>
      </w:r>
      <w:r>
        <w:rPr>
          <w:rFonts w:cs="Times New Roman" w:ascii="Times New Roman" w:hAnsi="Times New Roman"/>
        </w:rPr>
        <w:t>: Басенджи не лают, но это не немые собаки, они издают своеобразные, удивительной чистоты звуки - смесь ворч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 йодля (манера пения тирольцев, с характерными горловыми звуками высокой чистоты). Умная, независимая, но очень ласковая  и чуткая собака. Может бы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доверчива к посторон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ГОЛОВА</w:t>
      </w:r>
      <w:r>
        <w:rPr>
          <w:rFonts w:cs="Times New Roman" w:ascii="Times New Roman" w:hAnsi="Times New Roman"/>
        </w:rPr>
        <w:t xml:space="preserve">: В настороженном состоянии на лбу появляются многочисленные тонкие морщинки, боковые морщинки желательны, но они не должны придавать голове сырость. Из-за особенностей окраса  не так заметны при окрасе триколор.  У щенков морщинки более заметн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>: Череп плоский, хорошо очерченный, средней ширины, сужается к носу;  боковые линии черепа постепенно сходятся к морде, создавая впечатление чистых ску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>: Незначительно выра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ос</w:t>
      </w:r>
      <w:r>
        <w:rPr>
          <w:rFonts w:cs="Times New Roman" w:ascii="Times New Roman" w:hAnsi="Times New Roman"/>
        </w:rPr>
        <w:t>: Желательна чёрная мочка 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люсти/Зубы</w:t>
      </w:r>
      <w:r>
        <w:rPr>
          <w:rFonts w:cs="Times New Roman" w:ascii="Times New Roman" w:hAnsi="Times New Roman"/>
        </w:rPr>
        <w:t>: Челюсти сильные с совершенным, правильным и полностью ножницеобразным прикусом, т.е. верхние зубы плотно перекрывают нижние  и стоят перпендикулярно в челюс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>: Тёмные, миндалевидные, косо посаженные, смотрящие вдаль с весьма загадочным выра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>: Маленькие, остроконечные, стоячие и чуть выгнутые (капюшоном), тонкие по текстуре, расположенные высоко на черепе, кончик уха расположен ближе к центру черепа, чем внешняя сторона ос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>: Сильная, хорошей длины, не толстая, с заметным загривком и несколько утолщенная у основания, с изящной линией, подчеркивающей загривок. Гармонично переходит к плечам, обеспечивая голове «горделивый» пост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>: Сбалансирован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>: Короткая, горизонт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Корот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>: Глубокая. Ребра хорошо изогнутые, грудная клетка глубокая и ов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иния низа</w:t>
      </w:r>
      <w:r>
        <w:rPr>
          <w:rFonts w:cs="Times New Roman" w:ascii="Times New Roman" w:hAnsi="Times New Roman"/>
        </w:rPr>
        <w:t>: Восходит к выраженной  та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Посажен</w:t>
      </w:r>
      <w:r>
        <w:rPr>
          <w:rFonts w:cs="Times New Roman" w:ascii="Times New Roman" w:hAnsi="Times New Roman"/>
        </w:rPr>
        <w:t xml:space="preserve"> так высоко, что ягодицы выходят за линию основания хвоста, создавая впечатление сильно развитых мышц задних конечностей. Хвост  плотно закручен, прилегает к  позвоночнику и лежит близко к бедру  в одинарном  или двойном  зави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НЕЧ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>: Передние  ноги  прямые, с тонким костяком. Лапы перпендикулярны земле, умеренно широко поставл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опатки</w:t>
      </w:r>
      <w:r>
        <w:rPr>
          <w:rFonts w:cs="Times New Roman" w:ascii="Times New Roman" w:hAnsi="Times New Roman"/>
        </w:rPr>
        <w:t>: Хорошо отведены назад, мускулистые, не загруж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>: Плотно прижаты к груди. При осмотре спереди  локти находятся на одной линии с реб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плечья</w:t>
      </w:r>
      <w:r>
        <w:rPr>
          <w:rFonts w:cs="Times New Roman" w:ascii="Times New Roman" w:hAnsi="Times New Roman"/>
        </w:rPr>
        <w:t>: Очень дли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>: Хорошей длины, прямые и гиб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ДНИЕ КОНЕЧНОСТИ</w:t>
      </w:r>
      <w:r>
        <w:rPr>
          <w:rFonts w:cs="Times New Roman" w:ascii="Times New Roman" w:hAnsi="Times New Roman"/>
        </w:rPr>
        <w:t>: Сильные и мускулист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Коленные суставы</w:t>
      </w:r>
      <w:r>
        <w:rPr>
          <w:rFonts w:cs="Times New Roman" w:ascii="Times New Roman" w:hAnsi="Times New Roman"/>
        </w:rPr>
        <w:t>: Умеренно выраж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олени</w:t>
      </w:r>
      <w:r>
        <w:rPr>
          <w:rFonts w:cs="Times New Roman" w:ascii="Times New Roman" w:hAnsi="Times New Roman"/>
        </w:rPr>
        <w:t>: Длинные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>: Хорошо опущенные, не вывернуты ни внутрь, ни наружу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Лапы</w:t>
      </w:r>
      <w:r>
        <w:rPr>
          <w:rFonts w:cs="Times New Roman" w:ascii="Times New Roman" w:hAnsi="Times New Roman"/>
        </w:rPr>
        <w:t>: Маленькие, узкие и компактные, с глубокими подушечками, хорошо изогнутыми пальцами и короткими ког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ОХОДКА / ДВИЖЕ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Конечности выносятся прямолинейно вперед, обеспечивая быстрые, длинные, ритмичные, неутомимые дви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ЖА</w:t>
      </w:r>
      <w:r>
        <w:rPr>
          <w:rFonts w:cs="Times New Roman" w:ascii="Times New Roman" w:hAnsi="Times New Roman"/>
        </w:rPr>
        <w:t>: Очень эласти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ШЕРСТНЫЙ ПОК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>: Короткая, гладкая и прилегающая, очень тон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 xml:space="preserve">: Чисто черный с белым; красный с белым; черно-подпалый (черный с подпалами и белым, с отметинами цвета дынных семечек или рыжими на морде и скулах); черный; рыжий с белым; </w:t>
      </w:r>
      <w:r>
        <w:rPr>
          <w:rFonts w:cs="Times New Roman" w:ascii="Times New Roman" w:hAnsi="Times New Roman"/>
          <w:b/>
        </w:rPr>
        <w:t>тигровый: красный фон с черными полосками, чем четче полосы, тем лучш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елый цвет должен быть на лапах, груди и кончике хвоста. Белые ноги, проточина и белый ошейник необязатель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ЗМЕРЫ И ВЕС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альная высота:  кобели 43 см (17 дюймов) в холк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уки 40 см (16 дюймов) в хол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ый вес:       кобели 11 кг (24 фунт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уки 9 1/2 кг (21 фун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Любое отклонение от вышеперечисленных положений следует рассматривать как недостаток/дефект, и серьезность, с которой данный недостаток/дефект должен быть оценен, должна пропорционально соответствовать степени его выраженности, а </w:t>
      </w:r>
      <w:r>
        <w:rPr>
          <w:rStyle w:val="Largetext1"/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также его влиянию на здоровье и благополучие соба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ИСКВАЛИФИЦИРУЮЩИЕ ПОРОК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ссивность или трус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 должна быть дисквалифициро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ОСОБОЕ ВНИМАНИ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бели должны иметь два очевидно нормальных семенника, полностью опущенных в мошон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с присущими конкретной породе характерными признаками, могут использоваться в разве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</w:rPr>
  </w:style>
  <w:style w:type="character" w:styleId="Appleconvertedspace">
    <w:name w:val="apple-converted-space"/>
    <w:qFormat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7:00Z</dcterms:created>
  <dc:creator>Admin</dc:creator>
  <dc:description/>
  <cp:keywords/>
  <dc:language>en-US</dc:language>
  <cp:lastModifiedBy>Golovina</cp:lastModifiedBy>
  <cp:lastPrinted>2013-10-17T23:15:00Z</cp:lastPrinted>
  <dcterms:modified xsi:type="dcterms:W3CDTF">2014-07-31T11:57:00Z</dcterms:modified>
  <cp:revision>2</cp:revision>
  <dc:subject/>
  <dc:title/>
</cp:coreProperties>
</file>